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于能力所限，时间仓促，难免出现某些错误及不足，在此列出勘误表供读者参考更正。同时，也欢迎各位读者朋友指出其他错误之处，以利于我们及时改正。可发送电邮至：</w:t>
      </w:r>
      <w:hyperlink r:id="rId2">
        <w:r>
          <w:rPr>
            <w:rStyle w:val="InternetLink"/>
          </w:rPr>
          <w:t>peixun@chainshine.com</w:t>
        </w:r>
      </w:hyperlink>
      <w:r>
        <w:rPr/>
        <w:t xml:space="preserve"> </w:t>
      </w:r>
      <w:r>
        <w:rPr/>
        <w:t>谢谢！</w:t>
      </w:r>
    </w:p>
    <w:p>
      <w:pPr>
        <w:pStyle w:val="Normal"/>
        <w:rPr/>
      </w:pPr>
      <w:r>
        <w:rPr/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Excel</w:t>
      </w:r>
      <w:r>
        <w:rPr>
          <w:b/>
          <w:sz w:val="24"/>
        </w:rPr>
        <w:t>财务建模手册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勘误表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3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行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错误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确内容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32000" cy="3810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﹢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﹢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0pt;height:30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﹢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﹢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64055" cy="381000"/>
                      <wp:effectExtent l="0" t="0" r="0" b="0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825" cy="3619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" t="-100" r="-7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4.65pt;height:30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ainshine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0:00Z</dcterms:created>
  <dc:creator>chainshine</dc:creator>
  <dc:description/>
  <cp:keywords/>
  <dc:language>en-US</dc:language>
  <cp:lastModifiedBy>chainshine</cp:lastModifiedBy>
  <cp:lastPrinted>2011-06-29T15:36:00Z</cp:lastPrinted>
  <dcterms:modified xsi:type="dcterms:W3CDTF">2011-06-29T07:47:00Z</dcterms:modified>
  <cp:revision>4</cp:revision>
  <dc:subject/>
  <dc:title>由于学员人数急速增加，亟需大量内容更新后的教材面市</dc:title>
</cp:coreProperties>
</file>